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60579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112395</wp:posOffset>
                </wp:positionV>
                <wp:extent cx="285750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mallCaps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 xml:space="preserve">FORMULARIO DE BAJA DE CARRER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0.8pt;mso-wrap-distance-left:9.05pt;mso-wrap-distance-right:9.05pt;mso-wrap-distance-top:0pt;mso-wrap-distance-bottom:0pt;margin-top:8.8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Cs/>
                          <w:smallCaps/>
                          <w:color w:val="FFFFFF"/>
                          <w:sz w:val="20"/>
                          <w:szCs w:val="20"/>
                          <w:lang w:val="es-ES"/>
                        </w:rPr>
                        <w:t xml:space="preserve">FORMULARIO DE BAJA DE CARRE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ORMULARIO DE BAJA DE CARRE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gar y fecha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ante la presente solicito la baja a la carrera _______________________________ ___________________________del Instituto Universitario de la Policía Federal Argentin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pellido y Nombre: 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NI: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atrícula Universitaria: 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</w:t>
        <w:tab/>
        <w:t>Tel. part. o cel: 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Firma y aclaración</w:t>
      </w:r>
      <w:r>
        <w:rPr/>
        <w:t xml:space="preserve">_____________________________ 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3:00Z</dcterms:created>
  <dc:creator>pcitarella</dc:creator>
  <dc:description/>
  <cp:keywords/>
  <dc:language>en-US</dc:language>
  <cp:lastModifiedBy>Silvia Ieraci</cp:lastModifiedBy>
  <cp:lastPrinted>2014-05-08T18:40:00Z</cp:lastPrinted>
  <dcterms:modified xsi:type="dcterms:W3CDTF">2020-06-04T14:53:00Z</dcterms:modified>
  <cp:revision>2</cp:revision>
  <dc:subject/>
  <dc:title/>
</cp:coreProperties>
</file>