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0"/>
        <w:gridCol w:w="370"/>
        <w:gridCol w:w="410"/>
        <w:gridCol w:w="410"/>
        <w:gridCol w:w="250"/>
        <w:gridCol w:w="160"/>
        <w:gridCol w:w="410"/>
        <w:gridCol w:w="410"/>
        <w:gridCol w:w="100"/>
        <w:gridCol w:w="310"/>
        <w:gridCol w:w="410"/>
        <w:gridCol w:w="1260"/>
        <w:gridCol w:w="490"/>
        <w:gridCol w:w="490"/>
        <w:gridCol w:w="491"/>
        <w:gridCol w:w="490"/>
        <w:gridCol w:w="19"/>
        <w:gridCol w:w="471"/>
        <w:gridCol w:w="491"/>
        <w:gridCol w:w="490"/>
        <w:gridCol w:w="654"/>
      </w:tblGrid>
      <w:tr>
        <w:trPr>
          <w:trHeight w:val="1242" w:hRule="atLeast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urso Práctico de Oratoria Jurídica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clo 2016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ec-extension@iupfa.edu.a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imir, firmar y entregar el presente junto con la documentación solicitada en la Secretaria de Extensión Universitaria. Rosario 532, 3º piso, en el horario de 10 a 19 h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Teléfono móvil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udiante de: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ño  que cursa: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caso de ser graduado aclarar la carrera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ción que se adju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left="405"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38:00Z</dcterms:created>
  <dc:creator>pnassivera</dc:creator>
  <dc:description/>
  <cp:keywords/>
  <dc:language>en-US</dc:language>
  <cp:lastModifiedBy>PAULA CISNEROS</cp:lastModifiedBy>
  <cp:lastPrinted>2013-10-12T09:16:00Z</cp:lastPrinted>
  <dcterms:modified xsi:type="dcterms:W3CDTF">2016-03-04T21:40:00Z</dcterms:modified>
  <cp:revision>3</cp:revision>
  <dc:subject/>
  <dc:title>Secretaría Contable</dc:title>
</cp:coreProperties>
</file>