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70"/>
        <w:gridCol w:w="410"/>
        <w:gridCol w:w="410"/>
        <w:gridCol w:w="410"/>
        <w:gridCol w:w="410"/>
        <w:gridCol w:w="410"/>
        <w:gridCol w:w="100"/>
        <w:gridCol w:w="310"/>
        <w:gridCol w:w="410"/>
        <w:gridCol w:w="1259"/>
        <w:gridCol w:w="540"/>
        <w:gridCol w:w="422"/>
        <w:gridCol w:w="423"/>
        <w:gridCol w:w="423"/>
        <w:gridCol w:w="172"/>
        <w:gridCol w:w="251"/>
        <w:gridCol w:w="423"/>
        <w:gridCol w:w="423"/>
        <w:gridCol w:w="423"/>
        <w:gridCol w:w="427"/>
      </w:tblGrid>
      <w:tr>
        <w:trPr>
          <w:trHeight w:val="1242" w:hRule="atLeast"/>
        </w:trPr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rmulario de Inscripción: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40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40"/>
                <w:szCs w:val="22"/>
              </w:rPr>
              <w:t>Curso de Filosofía e Historia de la Ciencia y la Tecnología para la Enseñanza Superio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b/>
                <w:b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5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576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letar el formulario de inscripción y enviarlo por correo electrónico a </w:t>
            </w:r>
          </w:p>
          <w:p>
            <w:pPr>
              <w:pStyle w:val="Normal"/>
              <w:ind w:left="405" w:right="-1576" w:hanging="0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cademica@iupfa.edu.ar</w:t>
              </w:r>
            </w:hyperlink>
          </w:p>
          <w:p>
            <w:pPr>
              <w:pStyle w:val="Normal"/>
              <w:ind w:left="405" w:right="-157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</w:t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/s</w:t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cha de Na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gar de nacimiento</w:t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cilio</w:t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idad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incia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 móvil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o electrónico</w:t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5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 de Grado</w:t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 de Posgrado</w:t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 o curso de -Formación Docente</w:t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5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go Docente</w:t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Asociado,  adjunto, JTP, ayudant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cificar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dicació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xclusiva, semi exclusiva, simple o por horas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cificar:</w:t>
            </w:r>
          </w:p>
        </w:tc>
      </w:tr>
      <w:tr>
        <w:trPr>
          <w:trHeight w:val="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dad Académic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405" w:right="-15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@iupfa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26:00Z</dcterms:created>
  <dc:creator>pnassivera</dc:creator>
  <dc:description/>
  <dc:language>en-US</dc:language>
  <cp:lastModifiedBy>Alejandra Ferrice</cp:lastModifiedBy>
  <cp:lastPrinted>2013-10-12T09:16:00Z</cp:lastPrinted>
  <dcterms:modified xsi:type="dcterms:W3CDTF">2015-07-03T16:26:00Z</dcterms:modified>
  <cp:revision>2</cp:revision>
  <dc:subject/>
  <dc:title>Secretaría Contable</dc:title>
</cp:coreProperties>
</file>