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60"/>
        <w:gridCol w:w="370"/>
        <w:gridCol w:w="410"/>
        <w:gridCol w:w="410"/>
        <w:gridCol w:w="250"/>
        <w:gridCol w:w="160"/>
        <w:gridCol w:w="410"/>
        <w:gridCol w:w="410"/>
        <w:gridCol w:w="410"/>
        <w:gridCol w:w="410"/>
        <w:gridCol w:w="1260"/>
        <w:gridCol w:w="490"/>
        <w:gridCol w:w="490"/>
        <w:gridCol w:w="491"/>
        <w:gridCol w:w="490"/>
        <w:gridCol w:w="19"/>
        <w:gridCol w:w="471"/>
        <w:gridCol w:w="491"/>
        <w:gridCol w:w="490"/>
        <w:gridCol w:w="654"/>
      </w:tblGrid>
      <w:tr>
        <w:trPr>
          <w:trHeight w:val="1242" w:hRule="atLeast"/>
        </w:trPr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DISERTACIÓN SOBRE ALFABETO CHINO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tar el formulario de inscripción y enviarlo por correo electrónico a 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ec-extension@iupfa.edu.a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imir, firmar y entregar el presente junto con la documentación solicitada en la Secretaria de Extensión Universitaria. Rosario 532, 3º piso, en el horario de 10 a 19 h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nacimiento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cionalidad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dad de residencia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ís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UDIOS SUPERIORES FINALIZADOS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iarios / Técnicos (indicar título obtenido)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rio Grado (indicar título obtenido)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rio Posgrado (indicar título obtenido)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ción educativa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dicar si es graduado del IUPFA y carrera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CIÓN LABORAL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/ Organismo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rea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go / Función: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ción que se adju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cha: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umn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. de Extensión</w:t>
            </w:r>
          </w:p>
        </w:tc>
      </w:tr>
    </w:tbl>
    <w:p>
      <w:pPr>
        <w:pStyle w:val="Normal"/>
        <w:ind w:left="405" w:right="-1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xtension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1:00Z</dcterms:created>
  <dc:creator>pnassivera</dc:creator>
  <dc:description/>
  <dc:language>en-US</dc:language>
  <cp:lastModifiedBy>usuario</cp:lastModifiedBy>
  <cp:lastPrinted>2016-09-09T11:51:00Z</cp:lastPrinted>
  <dcterms:modified xsi:type="dcterms:W3CDTF">2016-09-09T14:51:00Z</dcterms:modified>
  <cp:revision>5</cp:revision>
  <dc:subject/>
  <dc:title>Secretaría Contable</dc:title>
</cp:coreProperties>
</file>